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71120</wp:posOffset>
                </wp:positionV>
                <wp:extent cx="10156825" cy="712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6825" cy="7120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</w:rPr>
                              <w:t>TRUNG TÂM TIN HỌC DUY TÂ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120"/>
                              <w:ind w:left="0" w:hanging="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2"/>
                                <w:szCs w:val="80"/>
                              </w:rPr>
                              <w:t>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96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96"/>
                                <w:szCs w:val="80"/>
                              </w:rPr>
                              <w:t xml:space="preserve">THÔNG BÁ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ind w:left="375" w:firstLine="165"/>
                              <w:jc w:val="both"/>
                              <w:rPr>
                                <w:b/>
                                <w:b/>
                                <w:sz w:val="86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86"/>
                                <w:szCs w:val="60"/>
                              </w:rPr>
                              <w:t>LỚP K58AKT, K58BKT, K59AKT NỘP LỆ PHÍ THI TỐT NGHIỆP: 65.000đ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ind w:left="375" w:firstLine="165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86"/>
                                <w:szCs w:val="60"/>
                              </w:rPr>
                              <w:t>ĐK DỰ THI: - KTV KTDN: KHÔNG NỢ 2 MÔN EXCEL &amp; KẾ TOÁN MÁ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60" w:after="6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86"/>
                                <w:szCs w:val="60"/>
                              </w:rPr>
                              <w:t>* THỜI HẠN NỘP: TỪ 20/12/12 ĐẾN HẾT NGÀY 30/12/201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60" w:after="6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99.75pt;height:560.7pt;mso-wrap-distance-left:9.05pt;mso-wrap-distance-right:9.05pt;mso-wrap-distance-top:0pt;mso-wrap-distance-bottom:0pt;margin-top:-5.6pt;mso-position-vertical-relative:text;margin-left:-6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</w:rPr>
                        <w:t>TRUNG TÂM TIN HỌC DUY TÂ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120" w:after="120"/>
                        <w:ind w:left="0" w:hanging="5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  <w:szCs w:val="8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2"/>
                          <w:szCs w:val="80"/>
                        </w:rPr>
                        <w:t>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96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96"/>
                          <w:szCs w:val="80"/>
                        </w:rPr>
                        <w:t xml:space="preserve">THÔNG BÁO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6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80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60"/>
                        <w:ind w:left="375" w:firstLine="165"/>
                        <w:jc w:val="both"/>
                        <w:rPr>
                          <w:b/>
                          <w:b/>
                          <w:sz w:val="86"/>
                          <w:szCs w:val="60"/>
                        </w:rPr>
                      </w:pPr>
                      <w:r>
                        <w:rPr>
                          <w:b/>
                          <w:sz w:val="86"/>
                          <w:szCs w:val="60"/>
                        </w:rPr>
                        <w:t>LỚP K58AKT, K58BKT, K59AKT NỘP LỆ PHÍ THI TỐT NGHIỆP: 65.000đ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60"/>
                        <w:ind w:left="375" w:firstLine="165"/>
                        <w:jc w:val="both"/>
                        <w:rPr/>
                      </w:pPr>
                      <w:r>
                        <w:rPr>
                          <w:b/>
                          <w:sz w:val="86"/>
                          <w:szCs w:val="60"/>
                        </w:rPr>
                        <w:t>ĐK DỰ THI: - KTV KTDN: KHÔNG NỢ 2 MÔN EXCEL &amp; KẾ TOÁN MÁY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before="60" w:after="60"/>
                        <w:ind w:left="450" w:hanging="0"/>
                        <w:jc w:val="both"/>
                        <w:rPr/>
                      </w:pPr>
                      <w:r>
                        <w:rPr>
                          <w:b/>
                          <w:sz w:val="86"/>
                          <w:szCs w:val="60"/>
                        </w:rPr>
                        <w:t>* THỜI HẠN NỘP: TỪ 20/12/12 ĐẾN HẾT NGÀY 30/12/2012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before="60" w:after="60"/>
                        <w:ind w:left="450" w:hanging="0"/>
                        <w:jc w:val="both"/>
                        <w:rPr/>
                      </w:pPr>
                      <w:r>
                        <w:rPr>
                          <w:b/>
                          <w:sz w:val="60"/>
                          <w:szCs w:val="60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"/>
      <w:lvlJc w:val="left"/>
      <w:pPr>
        <w:tabs>
          <w:tab w:val="num" w:pos="1185"/>
        </w:tabs>
        <w:ind w:left="1185" w:hanging="8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1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sz w:val="14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37:00Z</dcterms:created>
  <dc:creator>Mr Huy</dc:creator>
  <dc:description/>
  <cp:keywords/>
  <dc:language>en-US</dc:language>
  <cp:lastModifiedBy>Windows User</cp:lastModifiedBy>
  <cp:lastPrinted>2012-12-10T13:47:00Z</cp:lastPrinted>
  <dcterms:modified xsi:type="dcterms:W3CDTF">2012-12-19T01:42:00Z</dcterms:modified>
  <cp:revision>215</cp:revision>
  <dc:subject/>
  <dc:title/>
</cp:coreProperties>
</file>